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с  06 октября     по 11 октября  2025г.</w:t>
      </w:r>
    </w:p>
    <w:p>
      <w:pPr>
        <w:pStyle w:val="Normal"/>
        <w:rPr/>
      </w:pPr>
      <w:r>
        <w:rPr/>
      </w:r>
    </w:p>
    <w:tbl>
      <w:tblPr>
        <w:tblW w:w="16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509"/>
        <w:gridCol w:w="2509"/>
        <w:gridCol w:w="2508"/>
        <w:gridCol w:w="2582"/>
        <w:gridCol w:w="2551"/>
        <w:gridCol w:w="15"/>
      </w:tblGrid>
      <w:tr>
        <w:trPr>
          <w:trHeight w:val="274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харова Е.В.           113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    сферум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сферум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    113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      2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Ушакова М.А.             113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ксимчук С.О.      113   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иева Р.Р.         сферум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ind w:left="-164" w:right="-92" w:hanging="0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207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11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Максимчук С.О.  сферум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ксимчук С.О.    сферум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сферум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шакова М.А.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 сферум      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ксимчук С.О.      113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иева Р.Р.      сферум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11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Валиева Р.Р.         сферум      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207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иева Р.Р.      сферум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  <w:p>
            <w:pPr>
              <w:pStyle w:val="Normal"/>
              <w:ind w:left="-114" w:right="-110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    113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 сферум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 113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ксимчук С.О.      113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ксимчук С.О.    сферум     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11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Язова И.С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иева Р.Р.        сферум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    113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 113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ксимчук С.О.  сферум          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       2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11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 11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сферум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207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2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ОСН.ФИНАНС.ГРАМОТ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   208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208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Федорова Д.А.          20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208  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156" w:hanging="0"/>
              <w:jc w:val="both"/>
              <w:rPr/>
            </w:pPr>
            <w:r>
              <w:rPr/>
              <w:t xml:space="preserve">Захарова Е.В.          208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Ануфриева И.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Валиева Р.Р.     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ртникова К.А.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2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207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207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 xml:space="preserve">Лопатина М.Ю.          208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.ГРАМОТ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   20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Кузьменко С.Р.          208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2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ОСН.ФИНАНС.ГРАМОТ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   208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208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Федорова Д.А.             20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208  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Захарова Е.В.          208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207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ind w:left="-22" w:right="-9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Валиева Р.Р.      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Федорова Д.А.          20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2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иева Р.Р.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Ануфриева И.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      208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       208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Вортникова К.А.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Кузьменко С.Р.          208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7:00Z</dcterms:created>
  <dc:creator>User</dc:creator>
  <dc:description/>
  <cp:keywords/>
  <dc:language>en-US</dc:language>
  <cp:lastModifiedBy>Галина Геннадьевна Карпицкая</cp:lastModifiedBy>
  <cp:lastPrinted>2025-10-03T11:53:00Z</cp:lastPrinted>
  <dcterms:modified xsi:type="dcterms:W3CDTF">2025-10-03T07:02:00Z</dcterms:modified>
  <cp:revision>4</cp:revision>
  <dc:subject/>
  <dc:title>Отделение:       Л А Б О Р А Т О Р  Н О Й    Д И А Г Н О С Т И К И</dc:title>
</cp:coreProperties>
</file>